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ا نفرح بأخطاء أحد ولابد أن نجتمع على الحق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(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ومن أخطأ فعليه التوبة والتبرؤ مما قاله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س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د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ط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ض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شخا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ظه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ود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نص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د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ذوا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دم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عا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قوا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ال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ن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ود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وس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و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غريد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اب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ان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أ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color w:val="0000CC"/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إِلّ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َّذِين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تَابُو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color w:val="0000CC"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ر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ي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ل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ن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ت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ت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ى</w:t>
      </w:r>
      <w:r>
        <w:rPr>
          <w:color w:val="0000CC"/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إِلّ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َّذِين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تَابُو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color w:val="0000CC"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ف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color w:val="0000CC"/>
          <w:sz w:val="36"/>
          <w:szCs w:val="36"/>
          <w:rtl w:val="true"/>
          <w:lang w:bidi="ar-EG"/>
        </w:rPr>
        <w:t xml:space="preserve"> </w:t>
      </w:r>
      <w:r>
        <w:rPr>
          <w:color w:val="0000CC"/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أَصْلَحُو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color w:val="0000CC"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ص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ب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غت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نا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ر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ر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نح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ت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ر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و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نتم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ت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1-13T22:42:00Z</dcterms:modified>
  <cp:revision>7</cp:revision>
  <dc:subject/>
  <dc:title/>
</cp:coreProperties>
</file>