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بد من تحديد أوقات عمل السائق الخاص وتوجيه مهم لمن يستقدم سائقا خاص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را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إنما يرحم الله من عباده الرحماء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لا يرحم لا يرحم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2T19:17:00Z</dcterms:modified>
  <cp:revision>6</cp:revision>
  <dc:subject/>
  <dc:title/>
</cp:coreProperties>
</file>