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ماذا يتغير ث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وقت إلى آخر مع أن الشرع حدد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ئة من الإب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و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ي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ز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ز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08:27:00Z</dcterms:modified>
  <cp:revision>9</cp:revision>
  <dc:subject/>
  <dc:title/>
</cp:coreProperties>
</file>