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 أراد أحد الأقرباء أن ينتفع بخدمة سائقك أو خادمتك فلا يجوز إلا بهذين الشرطي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ت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إن عملت قال أريدها في هذه الساعات فيجوز بشروط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الشرط الأول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فع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ثانيا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اس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اع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ض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أ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أ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ض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وز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ا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ض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ق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ئ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قد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ض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ئ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لو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ار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2T19:26:00Z</dcterms:modified>
  <cp:revision>7</cp:revision>
  <dc:subject/>
  <dc:title/>
</cp:coreProperties>
</file>