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أن الحا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ى المرأة القض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صح حكم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فلح قوم ولوا أمرهم ا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و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21:10:00Z</dcterms:modified>
  <cp:revision>7</cp:revision>
  <dc:subject/>
  <dc:title/>
</cp:coreProperties>
</file>