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أن المدعي عليه رفض اليمين فهل يقضى عليه أم ترد اليمين على المدعى علي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والبينة على المدعي واليمين على من أنك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ب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إنكم تختصمون إلي ولعل بعضكم أن يكون ألحن بحجته من بعض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فمن قضيت له بحق أخيه فإنما أقضي له جمر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الشاهد من هذ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لو قال لن أحلف هل يقضى عليه يحكم عليه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رث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وا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ق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س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تشهدون خمسين يمينا وتستحقون دم صاحبكم ، قالوا كيف نحلف يارسول الله ولم نر شيئا ؟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!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قال إذن تبرئكم يهود بخمسين يمينا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8T10:24:00Z</dcterms:modified>
  <cp:revision>9</cp:revision>
  <dc:subject/>
  <dc:title/>
</cp:coreProperties>
</file>