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 أن المريض لم يجد العلاج أو جهاز العلاج في المستشفى فهل للطبيب أن يحيله على آخر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ص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ت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ُؤْمِن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خْوَة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>لا يؤمن أحدك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حتى يحب لأخيه ما يحب لنفس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3T17:06:00Z</dcterms:modified>
  <cp:revision>7</cp:revision>
  <dc:subject/>
  <dc:title/>
</cp:coreProperties>
</file>