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أن المريض لم يجد جهاز العلاج في المستشفى فهل للطيب أن يحيله على عيادته الخاص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خْو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لا يؤمن أحدكم 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ــ حتى يحب لأخيه ما يحب لنفس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وص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دايا العمال غلو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فلا جلس في بيت أبيه أو أمه فلتأته هديته إن كان صادق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7:12:00Z</dcterms:modified>
  <cp:revision>6</cp:revision>
  <dc:subject/>
  <dc:title/>
</cp:coreProperties>
</file>