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أن الوالي على الأيتام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ص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جر العقارات فكبر الأيتام فهل لهم فسخ عقد الإجا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ولكن قد يكون من بين هذه الأموال عقارات هل يؤجرها الولي أم ل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ْرَب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يَتِيم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َّت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ِي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ْسَن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خ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سخ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س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ؤج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ا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ن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ؤج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وغ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ش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مسلمون على شروط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3T17:22:00Z</dcterms:modified>
  <cp:revision>7</cp:revision>
  <dc:subject/>
  <dc:title/>
</cp:coreProperties>
</file>