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أن شخصا استأجر بيتا لمدة سنة ودفع الأجرة ثم انهدم البيت بعد شهر فماذا يفع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نف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ي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3T17:28:00Z</dcterms:modified>
  <cp:revision>6</cp:revision>
  <dc:subject/>
  <dc:title/>
</cp:coreProperties>
</file>