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اتفق مع طبيب أو ممرض لمدة شهر فشفي أو مات المريض قبل الشهر فهل يأخذ الأجرة كامل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ف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ت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س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2T19:22:00Z</dcterms:modified>
  <cp:revision>7</cp:revision>
  <dc:subject/>
  <dc:title/>
</cp:coreProperties>
</file>