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استأجر شخص بيتا لمدة سنة ودفع ستة أشهر فهل يحق له أن يخرج بعدها أو يخرجه المال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من أقال مسلما بيعته أقال الله عثرت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2T19:31:00Z</dcterms:modified>
  <cp:revision>7</cp:revision>
  <dc:subject/>
  <dc:title/>
</cp:coreProperties>
</file>