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اشتريت قماشا بمائة ريال وأتلفه الخياط وحينما أتلفه أصبح سعره ثلاثمائة فكم يضم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ا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ئ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08:51:00Z</dcterms:modified>
  <cp:revision>8</cp:revision>
  <dc:subject/>
  <dc:title/>
</cp:coreProperties>
</file>