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انتهت مدة الإجارة فهل يحق للمالك أن يخرج المستأجر مباشرة أو يجب عليه أن يمهله مد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ّ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نت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وأخ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ا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08:54:00Z</dcterms:modified>
  <cp:revision>7</cp:revision>
  <dc:subject/>
  <dc:title/>
</cp:coreProperties>
</file>