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ق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ظاهره الفساد أو مستور الح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قاضي ما أقررت إلا بسبب الضرب فهل يقب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قي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ب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تشا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شا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8T10:27:00Z</dcterms:modified>
  <cp:revision>8</cp:revision>
  <dc:subject/>
  <dc:title/>
</cp:coreProperties>
</file>