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منع ولي الأ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مام المسج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نو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س للإمام أن يقنت وهذا هو الدلي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ليل الشرع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يؤمن الرجل الرجل في سلطانه إلا بإذن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ف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ص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ن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34:00Z</dcterms:modified>
  <cp:revision>7</cp:revision>
  <dc:subject/>
  <dc:title/>
</cp:coreProperties>
</file>