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حكم فيمن يفتح محلا ثم يضع فيه بضائع ثم يؤجره على غير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ج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طِيع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طِيع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ُول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م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8:19:00Z</dcterms:modified>
  <cp:revision>6</cp:revision>
  <dc:subject/>
  <dc:title/>
</cp:coreProperties>
</file>