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الفرق بين الأجير الخاص والمشترك وهل يجمع بينهما في عقد كما يحصل في المقاولات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أجير المشترك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سألة التي أريد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ى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ت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شهور من مذهب الإمام أحم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صورت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ق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س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ر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09:21:00Z</dcterms:modified>
  <cp:revision>13</cp:revision>
  <dc:subject/>
  <dc:title/>
</cp:coreProperties>
</file>