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ستعارة الذهب وهل يجوز السفر بالعارية وهل القلادة التي ضاعت من عائشة ل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ع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ستع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ب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سب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لَا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ن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ُكَار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عْلَم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ُولُونَ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09:23:00Z</dcterms:modified>
  <cp:revision>6</cp:revision>
  <dc:subject/>
  <dc:title/>
</cp:coreProperties>
</file>