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بيع بالتصريف المشتهر في هذا الزمن مثل الجوالات والألبان والخبز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سألة البيع بالتصريف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جه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هذه لها وجهان ، الوجه الأ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وجه الثا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هذه مبنية على مسألة ذكرها الفقهاء وه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س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قول الثاني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ثلا 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لو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ض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نهى عن بيع الغر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6T09:27:00Z</dcterms:modified>
  <cp:revision>7</cp:revision>
  <dc:subject/>
  <dc:title/>
</cp:coreProperties>
</file>