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ما حكم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بيع أو تبرع الإنسان بأعضاء جسمه في حياته أو يوصي بها بعد موته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ع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أفيجوز ذلك أم لا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لو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رْزُقُك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م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رْض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ّ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مْلِك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سَّمْع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أَبْصَا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خْرِج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حَي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ِّت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يُخْرِج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مَيِّت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حَيّ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ُدَبِّر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ْأَمْر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سَيَقُول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ف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َتَّقُونَ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قول ال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ذلك بشرو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ب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ش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فش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ق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ؤ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ر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ر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كسر عظم الميت ككسره وهو ح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الأط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ق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ي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u w:val="single"/>
          <w:rtl w:val="true"/>
          <w:lang w:bidi="ar-EG"/>
        </w:rPr>
        <w:t xml:space="preserve">وذلك مثل ما ذكرنا  </w:t>
      </w:r>
      <w:r>
        <w:rPr>
          <w:rFonts w:cs="Hacen Liner XL" w:ascii="Hacen Liner XL" w:hAnsi="Hacen Liner XL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حج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نت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ا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ث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ث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ت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ى كل 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ه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ج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أمر ال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ل كل حا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01T08:32:00Z</dcterms:modified>
  <cp:revision>12</cp:revision>
  <dc:subject/>
  <dc:title/>
</cp:coreProperties>
</file>