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حكم شهاد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ب لابنه والأخ لأخيه والصديق لصديق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 المحكم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م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ي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د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لي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د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ق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ق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و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وَّام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ْقِسْط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ُهَدَاء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فُس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وَالِدَيْ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أَقْرَب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4-15T11:34:00Z</dcterms:modified>
  <cp:revision>6</cp:revision>
  <dc:subject/>
  <dc:title/>
</cp:coreProperties>
</file>