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حكم شهاد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زوج لزوجته والزوجة لزوج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 المحكمة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و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ص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8T19:51:00Z</dcterms:modified>
  <cp:revision>7</cp:revision>
  <dc:subject/>
  <dc:title/>
</cp:coreProperties>
</file>