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سر السلعة وبخس قيمته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كساد الأسواق أو وجود ضرورة لصاحبها من سفر أو دي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نهى النبي صلى الله عليه وسلم عن بيع المضط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يع المضط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إنما البيع عن تراض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وع الثان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ر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ذ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ض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ه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لمسلم أخو المسلم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>ما معنى الإخوة 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  <w:lang w:bidi="ar-EG"/>
        </w:rPr>
        <w:t xml:space="preserve">دعوا الناس يرزق الله بعضهم من بعض </w:t>
      </w:r>
      <w:r>
        <w:rPr>
          <w:rFonts w:cs="Hacen Liner XL" w:ascii="Hacen Liner XL" w:hAnsi="Hacen Liner X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لمسلم أخو المسلم لا يخذله ولا يسلمه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ذ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و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ح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فْس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فْلِح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ُحْضِرَ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نْفُس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شُّح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بَوَّء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َا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إِيم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حِبّ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َاج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ُدُور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اج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يُؤْثِر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صَاصَةٌ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يُؤْثِر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صَاص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و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ُح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فْس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أُولَئ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ُفْلِح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و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ه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م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روري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ر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ع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ؤ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غ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غ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غ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اتقوا الشح فإن الشح أهلك من كان قبلك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ل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8:16:00Z</dcterms:modified>
  <cp:revision>15</cp:revision>
  <dc:subject/>
  <dc:title/>
</cp:coreProperties>
</file>