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ما يحصل في بعض البلدان من الإجارة مدى الحياة مع أن الأسعار تتغير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ؤ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ا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ر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أما إذا لم تشترط في الإجارة مدة معينة وإنما قيل مدى الحياة فإن مثل هذا العقد غير صحيح ، وعقد غير شرعي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خ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ذا بصاحب البيت لا يستطيع أن يخرجه ، ل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وارث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ي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ي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ك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ي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رم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نا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ت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جار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6T09:29:00Z</dcterms:modified>
  <cp:revision>8</cp:revision>
  <dc:subject/>
  <dc:title/>
</cp:coreProperties>
</file>