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ا يفعله البعض أنه يعطي العامل اسمه ليفتح محلا ويقول شركة بالاس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نهى عن بيع الغر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ب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09:34:00Z</dcterms:modified>
  <cp:revision>6</cp:revision>
  <dc:subject/>
  <dc:title/>
</cp:coreProperties>
</file>