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صلاة من يصلي في الأحواش والساحات الملصقة بالمساجد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س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ص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ق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جد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ومن ثم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أتموا الصف الأول فالأول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خ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0T16:05:00Z</dcterms:modified>
  <cp:revision>6</cp:revision>
  <dc:subject/>
  <dc:title/>
</cp:coreProperties>
</file>