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قص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 معتصما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طورة من يقولها في هذا الزمن عند فتن الحروب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ل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ز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ف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سَّابِق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وَّ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هَاجِر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نْصَا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بَع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بَع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رأس الأمر الإسلام وعموده الصلاة وذروة سنامه الجهاد في سبيل الل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ذه القصة التي عن المرأة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وامعتصماه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ت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معتص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3T22:36:00Z</dcterms:modified>
  <cp:revision>8</cp:revision>
  <dc:subject/>
  <dc:title/>
</cp:coreProperties>
</file>