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ا صحة وسبب ومعنى حدي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إذا بايعت فقل لا خلاب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اب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ح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ز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ضع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ميي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إذا بايعت فقل لا خلابة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د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داع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جعل له النبي صلى الله عليه وسلم الخيار ثلاثة أيام إن شاء أمسكها ، وإن لم يرض بها ردها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1-12T17:43:00Z</dcterms:modified>
  <cp:revision>6</cp:revision>
  <dc:subject/>
  <dc:title/>
</cp:coreProperties>
</file>