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معنى اشتمال الصماء المنهي عن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لبس المرأة جلال أو عباءة الصلاة من الصم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نبي صلى الله عليه وسلم كما في الصحيحين نهى عن اشتمال الصماء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تفسير اشتمال الصماء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خ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قال بعض الع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ب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ت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ن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 العلة في الصورة 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كذلك يقول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رب ، كلاهما داخل لكن الأقرب هو الأول ، ل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مل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ي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لو لم يكن هناك منفذ هل يدخل في اشتمال الصماء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د يقو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ه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م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6:12:00Z</dcterms:modified>
  <cp:revision>6</cp:revision>
  <dc:subject/>
  <dc:title/>
</cp:coreProperties>
</file>