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معنى كلام شيخ الإسلام ابن تيم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ولى أعدل الفاسق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ف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8T19:59:00Z</dcterms:modified>
  <cp:revision>8</cp:revision>
  <dc:subject/>
  <dc:title/>
</cp:coreProperties>
</file>