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نهي الن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ن بيع المضط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يدخل فيه من عليه ديون ولم يجد سداد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هى النبي صلى الله عليه وسلم عن بيع المضط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يع المضط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إنما البيع عن تراض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ر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ذ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ض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اه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ي الواجد يحل عرضه وعقوبت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سْر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نَظِر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يْسَر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 في عون العبد ما كان العبد في عون أخ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7:53:00Z</dcterms:modified>
  <cp:revision>7</cp:revision>
  <dc:subject/>
  <dc:title/>
</cp:coreProperties>
</file>