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هو المسجد الذي يأخذ أحكام المساجد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 الفرق بينه وبين المصلى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 قال قائل ما الدليل 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جعلت لي الأرض مسجدا وطهورا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ه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ذ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هود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هو المسجد المعهود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و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ي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0T16:15:00Z</dcterms:modified>
  <cp:revision>8</cp:revision>
  <dc:subject/>
  <dc:title/>
</cp:coreProperties>
</file>