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تى يضمن الطبيب إذا مات المريض أو فقد أحد منافعه أو تضرر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ن تطبب ولم يعلم منه طب فهو ضامن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من ث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ط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ا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ه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ط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ر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م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عل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س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ض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ف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ت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ق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كا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ا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كذ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ي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ي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ط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ز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ز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6T09:42:00Z</dcterms:modified>
  <cp:revision>6</cp:revision>
  <dc:subject/>
  <dc:title/>
</cp:coreProperties>
</file>