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قطع رائع ومهم ننصحك بسماعه كاملا 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يشترط إذن ولي الأمر في الجهاد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ذن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حت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معتقد أهل السنة والجماع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وال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ز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ر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اعة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عتقد أهل السنة والجماع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ص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ي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ص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ك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ئ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ك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ئذ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ات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ا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ك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ئذ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تل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ذ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ا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ؤو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وأعمار أمتي ما بين الستين إلى السبعين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ص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و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م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أع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ق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ا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ط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ذ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كوسوف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د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ئل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كر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تطي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ذ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إذا كنتم ثلاثة وكنتم في سفر فأمروا أحدكم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م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ؤ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ض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color w:val="0000CC"/>
          <w:sz w:val="44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و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اق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اتَّق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سْتَطَع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ز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اتَّق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سْتَطَع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عاء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ئ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ه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بط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زئ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بط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لق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فير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ي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تض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لَوْ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نَفَر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كُلّ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رْقَة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طَائِفَة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يَتَفَقَّه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دِّي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ِيُنْذِر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وْمَ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ذ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جَع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لَيْهِ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عَلَّ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حْذَر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اس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ط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ش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ر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ألا تستنصر لنا ؟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ج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ُذ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قَاتَل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أَنَّ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ظُلِم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إِن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نَصْرِهِ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قَدِير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ح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ح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رأس الأمر الإسلام وعموده الصلاة وذروة سنامه الجهاد في سبيل الله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ذ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13T22:38:00Z</dcterms:modified>
  <cp:revision>9</cp:revision>
  <dc:subject/>
  <dc:title/>
</cp:coreProperties>
</file>