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 اضطر إلى طعام أو سكن فهل يجب على من عنده أن يعطيه بعوض أو مجانا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ض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ك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ذ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ض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لكن هل يبذله بعوض أم من غير عوض 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خ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ذ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و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ك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ذ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غ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ه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ض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إخوا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ورة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1-12T18:05:00Z</dcterms:modified>
  <cp:revision>7</cp:revision>
  <dc:subject/>
  <dc:title/>
</cp:coreProperties>
</file>