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سهولة القضاء أن يكون القاض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قريبا من الناس وأن يكون علمه في رأس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ل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ا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و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خاص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ا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ش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و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ه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ل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ر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ج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8T20:15:00Z</dcterms:modified>
  <cp:revision>7</cp:revision>
  <dc:subject/>
  <dc:title/>
</cp:coreProperties>
</file>