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المسابقات التي تجري بين الطلاب في الفصول بجميع أنواعها تدخل في المراهنة المحرم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أ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ا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در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رج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ه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اب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اه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الذي يظه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ع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ا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ساب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م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س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س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ه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ت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صو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ث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ا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نا سيدفع على ماذ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ف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ن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ل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ب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ب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سي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ديف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ب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ن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س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6T21:59:00Z</dcterms:modified>
  <cp:revision>11</cp:revision>
  <dc:subject/>
  <dc:title/>
</cp:coreProperties>
</file>