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هل تدخل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المرأة المحامية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في حديث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لن يفلح قوم ولو أمرهم امرأة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يفلح قوم ولوا أمرهم امرأ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ح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بدار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زئي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م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ح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ح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ش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ئ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ش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حام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ا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5-14T11:35:00Z</dcterms:modified>
  <cp:revision>8</cp:revision>
  <dc:subject/>
  <dc:title/>
</cp:coreProperties>
</file>