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تقب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شارة الأخر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ما يتعلق بحقوق الآخر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خ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ه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إلا إن كتبها الأخرس بخط يده كتابة واضحة صريحة كتب الشهادة فهنا تقبل ، ل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ش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ج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لكن الذي يظهر والعلم عند الله فيما نراه أنه لا تقبل شهادته ، لم 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09:43:00Z</dcterms:modified>
  <cp:revision>8</cp:revision>
  <dc:subject/>
  <dc:title/>
</cp:coreProperties>
</file>