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هل تقبل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يمين الكافر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كيف يحلف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 xml:space="preserve">لو قال قائل </w:t>
      </w:r>
      <w:r>
        <w:rPr>
          <w:rFonts w:cs="Hacen Liner XL" w:ascii="Hacen Liner XL" w:hAnsi="Hacen Liner XL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يمين هل تقبل من الكافر 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اته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الكا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اد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ينه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ن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ت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ي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ض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دع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</w:rPr>
      </w:pP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س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تبرئكم يهود بخمسين يمينا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دع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يما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دعاءع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ة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>{</w:t>
      </w:r>
      <w:r>
        <w:rPr>
          <w:rFonts w:cs="Traditional Arabic"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فَيُقْسِمَان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بِاللَّه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ا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ئ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>{</w:t>
      </w:r>
      <w:r>
        <w:rPr>
          <w:rFonts w:cs="Traditional Arabic"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إِذ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حَضَر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َحَدَكُم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ْمَوْت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حِين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ْوَصِيَّة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ثْنَان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ذَو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عَدْلٍ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ِنْكُم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َو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آَخَرَان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غَيْرِكُم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>{</w:t>
      </w:r>
      <w:r>
        <w:rPr>
          <w:rFonts w:cs="Traditional Arabic"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تَحْبِسُونَهُم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بَعْد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صَّلَاة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فَيُقْسِمَان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بِاللَّه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إِن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رْتَبْتُم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ل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نَشْتَرِي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بِه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ثَمَنً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لَو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كَان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ذ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قُرْبَى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>}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1-09T09:45:00Z</dcterms:modified>
  <cp:revision>9</cp:revision>
  <dc:subject/>
  <dc:title/>
</cp:coreProperties>
</file>