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هى عن طعام المتباري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اص بالأغنياء فلو تفاخر فقراء هل لي أن آك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نهى عن طعام المتباريين أن يؤك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باه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2T18:20:00Z</dcterms:modified>
  <cp:revision>10</cp:revision>
  <dc:subject/>
  <dc:title/>
</cp:coreProperties>
</file>