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للموظف أن يقرأ في المصحف أو في كتاب أثناء وقت العمل في وقت فراغه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ك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ك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08:43:00Z</dcterms:modified>
  <cp:revision>8</cp:revision>
  <dc:subject/>
  <dc:title/>
</cp:coreProperties>
</file>