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غليظ ال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كان أو الزم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اضلين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من حلف على يمين آثمة عند منبري هذا فليتبوأ مقعده من الن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عند منبر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لو على سواك أخض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لو على سواك أخض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18:50:00Z</dcterms:modified>
  <cp:revision>8</cp:revision>
  <dc:subject/>
  <dc:title/>
</cp:coreProperties>
</file>