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جوز للمرأة أ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تولى القض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تحكم ب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ساء فقط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فلح قوم ولوا أمرهم امرأ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9T19:02:00Z</dcterms:modified>
  <cp:revision>6</cp:revision>
  <dc:subject/>
  <dc:title/>
</cp:coreProperties>
</file>