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جوز للمرأة أن تحكم بين المتخاصمين في غ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قض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يفلح قوم ولوا أمرهم امرأ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دلت السنة على جواز 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إن قومي إذا اختصموا أتوا إلي فحكمت بينهم فرضي كلا الفريقين ، فقال عليه الصلاة والسلام ما أحسن هذا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لكن إن الله هو الحكم وإليه الح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شاهد من هذ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ِمَ جوز في ه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ض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ش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08:45:00Z</dcterms:modified>
  <cp:revision>8</cp:revision>
  <dc:subject/>
  <dc:title/>
</cp:coreProperties>
</file>