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جوز للمرأة قتل نفسها أو يقتلها محارمها إذا خافت أ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غتص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 بعد الزنا ب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نا سؤال كثر في هذا اليو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وهو هل يجوز نسأل الله أن يحفظ أعراض المسلمين هل يجوز للمرأة إذا خافت أن يعتدى على عرضها هل تقتل نفسها أو أن محارمها يقتلونها خيفة من أن يدنس عرضها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جواب عن هذا السؤ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ْتُ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جا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08:35:00Z</dcterms:modified>
  <cp:revision>8</cp:revision>
  <dc:subject/>
  <dc:title/>
</cp:coreProperties>
</file>