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ل يشترط أن يكون القاض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ما التقى عمر رضي الله عنه بوالي مكة ، قال وليت عليهم ، قال ابن ابزى ، قال من ابن أبزى قال مولى قال أتولي على الناس مولى ؟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غ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ه عالم بالقرآن وعالم بالفرائض ، قال عمر قال رسول الل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 الله ليرفع بهذا الكتاب أقواما ويضع به آخر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08:57:00Z</dcterms:modified>
  <cp:revision>8</cp:revision>
  <dc:subject/>
  <dc:title/>
</cp:coreProperties>
</file>