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شرح منهج السالكين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تاب الطهارة ـ الدرس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بن مسفر البحري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الحمد لله رب العالمين والصلاة والسلام على نبينا محمد وعلى آلة وصحابته وسلم تسليماً كثيراً إلى يوم الدين، أما بعد</w:t>
      </w:r>
    </w:p>
    <w:p>
      <w:pPr>
        <w:pStyle w:val="Normal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eastAsia="Arial"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يكفي في غَسْلِ النجاسات على البدن، أو الثوب، أو البُقعة، أو غيرها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أن تزول عينُها عن المَحَلّ،</w:t>
      </w:r>
    </w:p>
    <w:p>
      <w:pPr>
        <w:pStyle w:val="Normal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eastAsia="Arial"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لأن الشارعَ لم يشترط في غَسْلِ النجاسة عدداً إلا في نجاسة الكلب، فاشترط فيها سبعَ غسلات إحداها بالتراب للحديثِ المتفق عليه </w:t>
      </w:r>
      <w:r>
        <w:rPr>
          <w:rFonts w:cs="Arial" w:ascii="Arial" w:hAnsi="Arial"/>
          <w:color w:val="000080"/>
          <w:sz w:val="30"/>
          <w:szCs w:val="30"/>
          <w:rtl w:val="true"/>
        </w:rPr>
        <w:t>].</w:t>
      </w:r>
    </w:p>
    <w:p>
      <w:pPr>
        <w:pStyle w:val="Normal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4"/>
          <w:sz w:val="30"/>
          <w:szCs w:val="30"/>
        </w:rPr>
      </w:pP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مفاد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 xml:space="preserve"> هذا الكلام منه رحمه الله</w:t>
      </w:r>
      <w:r>
        <w:rPr>
          <w:rFonts w:cs="Arial" w:ascii="Arial" w:hAnsi="Arial"/>
          <w:spacing w:val="-4"/>
          <w:sz w:val="30"/>
          <w:szCs w:val="30"/>
          <w:rtl w:val="true"/>
        </w:rPr>
        <w:t>:</w:t>
      </w:r>
      <w:r>
        <w:rPr>
          <w:rFonts w:cs="Arial" w:ascii="Arial" w:hAnsi="Arial"/>
          <w:spacing w:val="-4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أن تطهير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ِ يكون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 xml:space="preserve"> بإزالة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 xml:space="preserve"> عين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ها وأث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pacing w:val="-4"/>
          <w:sz w:val="30"/>
          <w:szCs w:val="30"/>
        </w:rPr>
      </w:pPr>
      <w:r>
        <w:rPr>
          <w:rFonts w:eastAsia="Arial" w:cs="Arial" w:ascii="Arial" w:hAnsi="Arial"/>
          <w:spacing w:val="-4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pacing w:val="-4"/>
          <w:sz w:val="30"/>
          <w:szCs w:val="30"/>
          <w:rtl w:val="true"/>
        </w:rPr>
        <w:t>:</w:t>
      </w:r>
      <w:r>
        <w:rPr>
          <w:rFonts w:cs="Arial" w:ascii="Arial" w:hAnsi="Arial"/>
          <w:spacing w:val="-4"/>
          <w:sz w:val="30"/>
          <w:szCs w:val="30"/>
          <w:rtl w:val="true"/>
        </w:rPr>
        <w:t xml:space="preserve"> </w:t>
      </w:r>
      <w:bookmarkStart w:id="0" w:name="_Hlk124155904"/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لو أن النجاسة لم ت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ل بماء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 xml:space="preserve"> إنما أزيلت بم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-4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pacing w:val="-4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-4"/>
          <w:sz w:val="30"/>
          <w:sz w:val="30"/>
          <w:szCs w:val="30"/>
          <w:rtl w:val="true"/>
        </w:rPr>
        <w:t xml:space="preserve"> مثال</w:t>
      </w:r>
      <w:r>
        <w:rPr>
          <w:rFonts w:cs="Arial" w:ascii="Arial" w:hAnsi="Arial"/>
          <w:color w:val="0033CC"/>
          <w:spacing w:val="-4"/>
          <w:sz w:val="30"/>
          <w:szCs w:val="30"/>
          <w:rtl w:val="true"/>
        </w:rPr>
        <w:t>:</w:t>
      </w:r>
      <w:r>
        <w:rPr>
          <w:rFonts w:cs="Arial" w:ascii="Arial" w:hAnsi="Arial"/>
          <w:spacing w:val="-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-4"/>
          <w:sz w:val="30"/>
          <w:sz w:val="30"/>
          <w:szCs w:val="30"/>
          <w:rtl w:val="true"/>
        </w:rPr>
        <w:t>وقعت نجاسة</w:t>
      </w:r>
      <w:r>
        <w:rPr>
          <w:rFonts w:ascii="Arial" w:hAnsi="Arial" w:cs="Arial"/>
          <w:color w:val="C00000"/>
          <w:spacing w:val="-4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pacing w:val="-4"/>
          <w:sz w:val="30"/>
          <w:sz w:val="30"/>
          <w:szCs w:val="30"/>
          <w:rtl w:val="true"/>
        </w:rPr>
        <w:t xml:space="preserve"> على هذه الفرشة</w:t>
      </w:r>
      <w:r>
        <w:rPr>
          <w:rFonts w:ascii="Arial" w:hAnsi="Arial" w:cs="Arial"/>
          <w:color w:val="C00000"/>
          <w:spacing w:val="-4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-4"/>
          <w:sz w:val="30"/>
          <w:sz w:val="30"/>
          <w:szCs w:val="30"/>
          <w:rtl w:val="true"/>
        </w:rPr>
        <w:t xml:space="preserve"> فجيء</w:t>
      </w:r>
      <w:r>
        <w:rPr>
          <w:rFonts w:ascii="Arial" w:hAnsi="Arial" w:cs="Arial"/>
          <w:color w:val="C00000"/>
          <w:spacing w:val="-4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-4"/>
          <w:sz w:val="30"/>
          <w:sz w:val="30"/>
          <w:szCs w:val="30"/>
          <w:rtl w:val="true"/>
        </w:rPr>
        <w:t xml:space="preserve"> بمطه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دون أن 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خ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بماء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فأزالها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تط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ر أم لا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-4"/>
          <w:sz w:val="30"/>
          <w:sz w:val="30"/>
          <w:szCs w:val="30"/>
          <w:rtl w:val="true"/>
        </w:rPr>
        <w:t>قولان لأهل العلم</w:t>
      </w:r>
      <w:r>
        <w:rPr>
          <w:rFonts w:ascii="Arial" w:hAnsi="Arial" w:cs="Arial"/>
          <w:color w:val="0033CC"/>
          <w:spacing w:val="-4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-4"/>
          <w:sz w:val="30"/>
          <w:sz w:val="30"/>
          <w:szCs w:val="30"/>
          <w:rtl w:val="true"/>
        </w:rPr>
        <w:t xml:space="preserve"> والصواب</w:t>
      </w:r>
      <w:r>
        <w:rPr>
          <w:rFonts w:cs="Arial" w:ascii="Arial" w:hAnsi="Arial"/>
          <w:color w:val="0033CC"/>
          <w:spacing w:val="-4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ا تط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أن النجاسة عي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ستقذر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تى مازالت زال 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bookmarkEnd w:id="0"/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لذا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أن 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زال 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على الأر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ما لو علق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ال 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طهارتهما أن يدلكهما بالتراب كما جاء في سنن أبي داود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1" w:name="_Hlk124155942"/>
      <w:bookmarkEnd w:id="1"/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و أنقيت النجاسة 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هل تلز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نا غس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ثانية؟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ا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2" w:name="_Hlk124155942"/>
      <w:bookmarkEnd w:id="2"/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د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ر بالماء بعد النجاس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كم عدد الغسلات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-4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pacing w:val="-4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تى تط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واحدة أو بثلاث أو بأكث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وأما الاستجمار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لابد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ثلاث فأكثر حتى يح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إنقاء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قا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قائل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ا علام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إنقاء في الاستجمار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ناك ضابطا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حس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ما أن يعو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إليك الحج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بل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تتنظ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الحجارة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الأولى ثم الثاني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ثم الثالثة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ثم تنظر إلى الثالثة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 عاد إليك الحجر من غير أن يكون فيه أثر فهذه علام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إنق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أن يعودَ إليكَ الحجرُ غيرَ مبلول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علامة الإنقاء في الاستنجاء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 بالماء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تعو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خشون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ذا بقيت اللزوج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 فليس هذا إنق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الإنقاء في الاستنجاء يكون أن تعودَ خشونةُ المحل الذي هو الدُّبُ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[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لأن الشارع لم يشترط في غ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نجاسة عدداً إلا في نجاسة الكلب، 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شترط فيها سبع غسلات إحداها بالترا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مراد المؤلف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ن هذا الكلام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يبي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ن الضاب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يه أن تز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ظ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ن عد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لا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لو وقعت 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ثو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 أو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 فإن طها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تكو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إزال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سو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انت مر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رتين أ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 ثلاث أ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سبع أم أكثر أم أق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أما ما جاء عن ابن عمر رضي الله عنهما أنه قا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أُمِرْنا 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أنجا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ًا 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  <w:u w:val="dotted"/>
        </w:rPr>
      </w:pPr>
      <w:r>
        <w:rPr>
          <w:rFonts w:eastAsia="Arial" w:cs="Arial" w:ascii="Arial" w:hAnsi="Arial"/>
          <w:spacing w:val="8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>فهو حديث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 xml:space="preserve"> ضعيف لا يصح</w:t>
      </w:r>
      <w:r>
        <w:rPr>
          <w:rFonts w:cs="Arial" w:ascii="Arial" w:hAnsi="Arial"/>
          <w:spacing w:val="8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مما يدل على عد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شتراط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عدد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 جاء في قص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ذلك الأعرا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 في الحديثِ المتفق عليه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نه لما ب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 ناحي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نواحي المسجد أ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يه الصلاة والسلام أن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ا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وباً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م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م يشترط عددا عليه الصلاة والسل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هذا بالنسبة للنجاسة المتوسط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لأن النجاسة نوعان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نجاسة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عينية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نجاسة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حكمية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فالنجاسة العينية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ث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وثة الحمار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-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ذ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ة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سان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-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روثة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ل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ونحوِها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إن هذه الروثة أو هذه ال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ذرة لابن آد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جاس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نجاسة عيني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و صبب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يها م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ث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 ما ط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هذه ليست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ا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معنا في ب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جاسات في الفق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الفقهاء لا يريدون في الحديث عن النجاسة الحديث عن النجاسة العيني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ما مقصو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و القسم الثاني، وهو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نجاسة الحكمي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ا هي النجاسة الحكمية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أن تقع النجاسة على ثوبِكَ الطاهر،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ا 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 هذه النجاسة فزال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ا الثو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ن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جاسة حكمي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قعت 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سجادة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فس ال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جاسة حكمي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ًا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/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ديث الفقهاء عن النجاسة الحكمي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هذه النجاسة الحكمية تنقس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إلى ثلاثة أقسام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قسمُ الأول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نجاسة المغلظة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ي نجاسة الكلب كما سيأتي معنا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قسمُ الثاني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نجاسة المخففة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ي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رضيع الغلام الذي لم يأكل الطع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نجاسته كما سيأتي 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خففه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قسمُ الثالث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نجاسة المتوسطة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ي ما عدا هذين النوعين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كيف نصنع بالنجاسة المتوسط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بق بيا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تى ما أزيلت ز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ظر عن عد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لات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بول الحمار على الثوب الطاهر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جاسة متوسط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النجاسةُ المتوسطة تقدّمَ بيانُ حُكْمِها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نجاسة المغلظة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هي ما ذكرها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لمصنفُ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حمه الله إذ قا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لا في نجاسة الكلب فاشترط فيها سبع غسلات إحداها بالتراب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]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ذه هي 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مغلط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ا الدلي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لدليل 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8"/>
          <w:sz w:val="30"/>
          <w:szCs w:val="30"/>
        </w:rPr>
      </w:pP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 xml:space="preserve">"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 xml:space="preserve">طُهُورُ إِنَاءِ أَحَدِكُمْ إِذَا وَلَغَ فِيهِ الْكَلْبُ أَنْ يَغْسِلَهُ سَبْعَ مَرَّاتٍ أُولاَهُنَّ بِالتُّرَابِ 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ذه النجاس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مغلظة 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حتاج فيها إلى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كم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سب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لا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بي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ه الغسلات واح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التر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إن 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نجاسة الكل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فهل 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قاس عليه الخنز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ع أنه أخب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إذا وقعت 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خنزير مثلا في إن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 إناء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ل 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 سبع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م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ولاهنّ بالترا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كالكلب لأنه أخبث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م لا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Style w:val="3Char"/>
          <w:rFonts w:eastAsia="Times New Roman"/>
          <w:b w:val="false"/>
          <w:bCs w:val="false"/>
          <w:color w:val="0033CC"/>
          <w:sz w:val="30"/>
          <w:szCs w:val="30"/>
          <w:rtl w:val="true"/>
        </w:rPr>
        <w:t xml:space="preserve">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قولان لأهل العلم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،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 xml:space="preserve"> والصواب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>أنه لا ي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>قاس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u w:val="dotted"/>
          <w:rtl w:val="true"/>
        </w:rPr>
        <w:t xml:space="preserve"> علي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َ؟ لأن الخنز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ان موجوداً في عهد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م يبين له حكما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دل على افترا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ين الكلب والخنزي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كذلك </w:t>
      </w:r>
      <w:bookmarkStart w:id="3" w:name="_Hlk124156165"/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الولو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لولوغ يحصل معه خرو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لعاب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فهل تكون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ذ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كلب أو ب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 داخ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ةً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في نف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حكم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Style w:val="3Char"/>
          <w:rFonts w:eastAsia="Times New Roman"/>
          <w:b w:val="false"/>
          <w:bCs w:val="false"/>
          <w:color w:val="0033CC"/>
          <w:sz w:val="30"/>
          <w:szCs w:val="30"/>
          <w:rtl w:val="true"/>
        </w:rPr>
        <w:t xml:space="preserve">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الصحيح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>: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 xml:space="preserve">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أنها داخل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ذلك لأن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أخب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أقذ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ري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bookmarkStart w:id="4" w:name="_Hlk124156225"/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ن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التر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هل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اس غ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علي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و أ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بصابون أو ماد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ة في هذا العص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فاك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بها عن الترا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غني هذه الماد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عن التراب؟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الجواب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>/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 xml:space="preserve">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قولان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،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 xml:space="preserve"> والصواب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 لا 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ى عن التر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ذلك لأن التراب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خاص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قد لا توج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 غ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ل ثبت عن طري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طب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لع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كلب تنبع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نه دود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شريطية لا يق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إلا التراب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bookmarkEnd w:id="4"/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ن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سب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جاء في صحيح مس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قول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Style w:val="3Char"/>
          <w:rFonts w:eastAsia="Calibri"/>
          <w:b w:val="false"/>
          <w:b w:val="false"/>
          <w:bCs w:val="false"/>
          <w:color w:val="0033CC"/>
          <w:sz w:val="30"/>
          <w:szCs w:val="30"/>
          <w:u w:val="single"/>
        </w:rPr>
      </w:pP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 xml:space="preserve">"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>إ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 xml:space="preserve">ذَا وَلَغَ الْكَلْبُ فِي الْإِنَاءِ، فَاغْسِلُوهُ سَبْعَ مَرَّاتٍ،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>وَعَفِّرُوهُ الثَّامِنَةَ فِي التُّرَابِ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u w:val="single"/>
          <w:rtl w:val="true"/>
        </w:rPr>
        <w:t>"</w:t>
      </w:r>
    </w:p>
    <w:p>
      <w:pPr>
        <w:pStyle w:val="Normal"/>
        <w:spacing w:lineRule="auto" w:line="276"/>
        <w:jc w:val="center"/>
        <w:rPr>
          <w:rStyle w:val="3Char"/>
          <w:b w:val="false"/>
          <w:b w:val="false"/>
          <w:bCs w:val="false"/>
          <w:spacing w:val="8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u w:val="single"/>
          <w:rtl w:val="true"/>
        </w:rPr>
        <w:t xml:space="preserve">"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>وَعَفِّرُوهُ الثَّامِنَةَ فِي التُّرَابِ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u w:val="single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تكو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ه الرواية كما قال النووي رحمه الله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إ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قع التراب مو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إ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 فالأصل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ها سب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غسلات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بينه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تراب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bookmarkStart w:id="5" w:name="_Hlk124156278"/>
      <w:bookmarkEnd w:id="5"/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ذا التراب إما أن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عه ماء حتى يتكد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ه الإن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 على الإن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ين شيئاً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هذا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bookmarkStart w:id="6" w:name="_Hlk124156278"/>
      <w:bookmarkStart w:id="7" w:name="_Hlk124156335"/>
      <w:bookmarkEnd w:id="6"/>
      <w:bookmarkEnd w:id="7"/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تعلم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أن الكلب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الذي ي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صاد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هو يصيد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بف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هذا الصيد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طاهراً لا ي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م الصائد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بِ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ِ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ذلك لأن الشرع تسامح فيه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  <w:bookmarkStart w:id="8" w:name="_Hlk124156335"/>
      <w:bookmarkStart w:id="9" w:name="_Hlk124156335"/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كذلك عمم الحديث، فالحديث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 يذ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 كلباً معين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شمل أ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ل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عذ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إنسان في كلب الصيد أو في كلب الزراعة أو في كلب الحراسة التي 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شرع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ُ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فيها ف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خفف على هؤلاء الذين اقتن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ها بجواز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شرع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م لا؟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قولان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والصواب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مم ولم يذ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 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فاً معين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سو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ان هذا الولوغ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كل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صي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كل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اشية أو كل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ز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لم يك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ن هذا ال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و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الأشياء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نجسة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و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آدمي وعذ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 والدم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إلا أنه 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عفى عن الدم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يسي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ومث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 الدم المسفوح م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ن الحيوان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مأكول دون الذي يبقى في اللحم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والعروق فإنه طاهر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  <w:r>
        <w:rPr>
          <w:rFonts w:cs="Arial" w:ascii="Arial" w:hAnsi="Arial"/>
          <w:color w:val="00008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قوله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الأشياء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نجسة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ذه 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ن أي نوع 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ن أنواع النجاسات الحكمية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متوسط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قال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 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و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آدمي وعذ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دليل على نجاسة بول الآدم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 جاء في الصحيحين في حديث اب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باس رضي الله عنهم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قال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 الذين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ذبان في قبريهما قا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"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ما أح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ما فكان لا يستتر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ن بوله </w:t>
      </w:r>
      <w:r>
        <w:rPr>
          <w:rFonts w:cs="Arial" w:ascii="Arial" w:hAnsi="Arial"/>
          <w:spacing w:val="8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أما الدليل على نجاسة الدم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 الم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 التي يأتيها الدم في عادتها قا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"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ثم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غسلي عنك الدم وص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الدم هنا أطلقه المصنف رحمه الل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الدماء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قسام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 الأول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دم الذي يخرج من السبيلين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ذا نج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ق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"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اغسلي عنك الد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"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ذه قاعدة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[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ا خ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سبيلي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ال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نه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إ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 الريح والمن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لشيء اليابس الذي لم تح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 معه رطوب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 لم يؤثر في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ذا ناد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ما لو نزلت حص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ما أح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 شيئا في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ي 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ما تأثر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هذه لا 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لم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أن 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 توج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لما لم توجد لم يوجد ح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  <w:t>-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ما سيأتي بيانُه إن شاء الله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 الثاني من أنواع الدماء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دم السمك والجراد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ا طاهر لأن ميتته طاهر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ثالث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د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الحيوان المأكول المسفو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نجس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لمقصود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مسفو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و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 يخ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 عند التذكي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ذلك 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قوم و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يء وال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، الدم النازل من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لمَحل هو الدم المسفوح، فهذا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قوله تعال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قُلْ لَا أَجِدُ فِي مَا أُوحِيَ إِلَيَّ مُحَرَّمًا عَلَى طَاعِمٍ يَطْعَمُهُ إِلَّا أَنْ يَكُونَ مَيْتَةً أَوْ دَمًا مَسْفُوحًا أَوْ لَحْمَ خِنْزِيرٍ فَإِنَّهُ رِجْسٌ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}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أنعام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</w:rPr>
        <w:t>145</w:t>
      </w:r>
      <w:r>
        <w:rPr>
          <w:rFonts w:cs="Arial" w:ascii="Arial" w:hAnsi="Arial"/>
          <w:spacing w:val="8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 الرابع من أنواع الدماء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و 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دم الذي يبقى في لحم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ذا ذكي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ش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ث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قلن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 الخار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َ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ن طري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قوم و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يء وال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ين </w:t>
      </w:r>
      <w:r>
        <w:rPr>
          <w:rFonts w:cs="Arial" w:ascii="Arial" w:hAnsi="Arial"/>
          <w:spacing w:val="8"/>
          <w:sz w:val="30"/>
          <w:szCs w:val="30"/>
          <w:rtl w:val="true"/>
        </w:rPr>
        <w:t>(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pacing w:val="8"/>
          <w:sz w:val="30"/>
          <w:szCs w:val="30"/>
          <w:rtl w:val="true"/>
        </w:rPr>
        <w:t>)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أنه دم مسفو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ك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 اللحم الآخَ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ه 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ء 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ك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حم البط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لفخ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ه فيها دم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ه الدماء طاهرة ولو ك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ا قلنا طاهرة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اهرة ولو كَثُرَت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 الخامس من أنواع الدماء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هو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دم الذي يخ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بهيمة وهي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هذا الدم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 السادس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م الشهي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طاهر ولو 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ل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ن دم الشهيد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لَّوْنُ لَوْنُ الدَّمِ، وَالرِّيحُ رِيحُ الْمِسْك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شبهه بالمس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ذا يدل على طهارته لا على نجاسته لأنه في سياق التكريم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 السابع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آدم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غير الشهي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ثلا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إنسان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خ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ن يد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و مِ رِجلِ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دم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 أهوَ طاهر أم نجِس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 كان قلي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الإتفا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فى عنه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 كان كث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جمهو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علماء يرون أ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ى عن يس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فق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والقول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 xml:space="preserve"> الآخ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ر</w:t>
      </w:r>
      <w:r>
        <w:rPr>
          <w:rFonts w:cs="Arial" w:ascii="Arial" w:hAnsi="Arial"/>
          <w:spacing w:val="8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يرى أنه طاهر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 xml:space="preserve"> وهذا هو الأقر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عدم وجو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دليل على نجاست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لو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تاط الإنسان فاخذ برأ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جمهور فهذا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ء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نوع الثامن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 xml:space="preserve">/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م ما لا نف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ه سائل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هذا د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طاه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لكن ل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طهارة أنه يجوز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pacing w:val="8"/>
          <w:sz w:val="30"/>
          <w:szCs w:val="30"/>
          <w:rtl w:val="true"/>
        </w:rPr>
        <w:t>!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السم طاهر ولا يجوز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كذلك الذباب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و ضربت ذب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أبقت هذه الضرب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نه 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ذباب له دم، لكنّ دمَهُ لا يسي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هذا الدم طاه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مث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بعو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مث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خ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فس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مث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عقر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ما عند البخار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ِذَا وَقَعَ الذُّبَابُ فِي إِنَاءِ أَحَدِكُمْ فَلْيَغْمِسْهُ ثُمَّ لِيَنْزِعْهُ فَإِنَّ فِي إِحْدَى جَنَاحَيْهِ دَاءً وَالْأُخْرَى شِفَاءً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معلوم أن الذباب إذا 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 سيمو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ذا كان وهو م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 لا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 هذا الإن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من ب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لى د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من النجاسات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و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وروث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كل حيوان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م أك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color w:val="800000"/>
          <w:spacing w:val="8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ا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فإن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ورو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الحمار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ورو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َ؟ لأنه يحرم أ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خنز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قر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على هذا ف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التقييد بعلة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م أك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80"/>
          <w:sz w:val="30"/>
          <w:szCs w:val="30"/>
          <w:rtl w:val="true"/>
        </w:rPr>
        <w:t>]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تى لا يأت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آ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يقو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حمار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ورو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 لأنه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pacing w:val="8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ا</w:t>
      </w:r>
      <w:r>
        <w:rPr>
          <w:rFonts w:cs="Arial" w:ascii="Arial" w:hAnsi="Arial"/>
          <w:spacing w:val="8"/>
          <w:sz w:val="30"/>
          <w:szCs w:val="30"/>
          <w:rtl w:val="true"/>
        </w:rPr>
        <w:t>!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حما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يس ب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ذ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الن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كانت الأمطار تهط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الصحاب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رضي الله عنهم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تن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ه إفرازات كالع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مع ذلك لم يتو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ا ه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قاعدة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ك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ما طاف علينا فهو طاه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بدن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]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ففي السنن 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قال عن الهرة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ِنَّهَا لَيْسَتْ بِنَجَسٍ إِنَّهَا مِنَ الطَّوَّافِينَ عَلَيْ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والطَّوَّافات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ري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وعر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ها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ظاهرُ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د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اه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حمار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طوافين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ري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ولع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وعر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طاه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ما فضلا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حمار كروثه وبوله ودم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هرة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و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و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ود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 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ال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اع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ا نج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سباع مث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أسد والفهد والنم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هذه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ما 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ؤ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ا لو ش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ماء أو أ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طع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فإن ما بَقِيَ منه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لى الصحيح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ق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 العلم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و رأ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جمهور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 طاه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ند ابن ما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ئل الن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ن آسار السبا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يعني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ن سؤرِها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بقية من طع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شرابِها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قال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هَا مَا حَمَلَتْ فِي بُطُونِهَا، وَلَنَا مَا غَبَرَ طَهُور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لو ش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س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ماء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إن هذا الماء المتبقي منه طاه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ك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ضلاته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كذلك الميتات إلا ميتة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آدمي، وما لا ن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له سائلة، والسمك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والجراد فإنها طاهرة، قال تعالى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ُرِّمَتْ عَلَيْكُمُ الْمَيْتَةُ وَالدَّمُ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المائدة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</w:rPr>
        <w:t>3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color w:val="800000"/>
          <w:spacing w:val="8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ذا دليل على نجاسة الميت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يت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لم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بهائم ما ما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ح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ف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 xml:space="preserve"> أن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ف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ِ،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 لم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َّ 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 كان مما يُؤكلُ لحمُه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تا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ستث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إلا ميتة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آدمي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الآدميّ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و طاهر في الحياة وبعد المما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ذَكَرَه المصنف</w:t>
      </w:r>
      <w:r>
        <w:rPr>
          <w:rFonts w:cs="Arial" w:ascii="Arial" w:hAnsi="Arial"/>
          <w:sz w:val="30"/>
          <w:szCs w:val="30"/>
          <w:rtl w:val="true"/>
        </w:rPr>
        <w:t xml:space="preserve">-: 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ؤمن لا يَنْجُس حيًّا ولا مَيِّتًا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كذلك استث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ما لا ن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له سائلة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ما لا ن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 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د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spacing w:val="8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ما لا ن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له سائلة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ه دم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كنه لا يسي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ث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لذباب 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عقرب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-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خنفس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ا الدليل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ِذَا وَقَعَ الذُّبَابُ فِي إِنَاءِ أَحَدِكُمْ فَلْيَغْمِسْهُ ثُمَّ لِيَنْزِعْهُ فَإِنَّ فِي إِحْدَى جَنَاحَيْهِ دَاءً وَالْأُخْرَى شِفَاءً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السمك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والجراد فإنها طاهرة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ا الدلي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ذكره المصنف رحمه الله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أُحِلَّتْ لَنَا مَيْتَتَانِ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الْحُوتُ، وَالْجَرَادُ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أما الميتتان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>: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فالحوت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 xml:space="preserve"> والجراد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ذا هو موضع الشاهد من الحديث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وأما الدمان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>: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فالكبد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 xml:space="preserve"> والط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>حال</w:t>
      </w:r>
      <w:r>
        <w:rPr>
          <w:rFonts w:ascii="Arial" w:hAnsi="Arial" w:eastAsia="Calibri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واه أحم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ب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اجه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أما أرواث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حيوانات المأكولة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وا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ا فإنها طاهرة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ا قاعدة معك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ذا هو رأ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جمهور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هو الصواب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كل ما 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ؤك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 لح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فب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 و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و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 و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 وق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طاهر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جاء في الصحيحين 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عرنيين لما اشتكوا بطو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مر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م أن يخرجوا إلى إ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صدق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شربوا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أبو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و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ألبا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الذي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ب طاهر أم نجس؟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اه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و 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 إنسان إلى سو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غن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الت عليه ش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حضرت الصل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ثو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قد 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ث بهذا 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ول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له أن يصل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و كان كث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ك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أولى به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ب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تنظف والتجمل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و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ضب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اه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اً</w:t>
      </w:r>
      <w:r>
        <w:rPr>
          <w:rFonts w:cs="Arial" w:ascii="Arial" w:hAnsi="Arial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كل ما 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ؤك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 لح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فب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 و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و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 و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 وق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طاهر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من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ّ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آدمى طاهر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ذَكَر الدليل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كان الن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يغ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 و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ك يا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color w:val="800000"/>
          <w:spacing w:val="8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 في حديث عائشة رضي الله عن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ت تغسِلُ الرطبَ منه، مِن ثوب النبي ﷺ، وكانت تفرُكُ اليابس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معلوم أن الفرك لا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لو أتي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إلى نجاسة و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فلا تط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دل على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مني طاهر وهذا الصواب من أقوال العلم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مما يزيده ق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ة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المني أص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با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له المطه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ن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أنبياء والصالحين والأولي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تأبى حكم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له أن يكو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ؤلاء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ا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و أن الإنسان احتلم فتبعث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هذا المني على سراويله وثيا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فاغتس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للجناب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هذه الثياب فص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ما حك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صلاتِ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صحيح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كن لا يعني إذا قلنا إنها طاهرة أن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م الإنسا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على الصلاة وهو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لى غ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يئ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حسن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عليه أن يأت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إلى الصلاة بأحس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ا لديه من الثياب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cs="Arial" w:ascii="Arial" w:hAnsi="Arial"/>
          <w:color w:val="800000"/>
          <w:spacing w:val="8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وبول الغلام الصغير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الذ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لم يأكل الطعام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شهوة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ك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فيه النضح كما قال الن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80"/>
          <w:sz w:val="30"/>
          <w:szCs w:val="30"/>
        </w:rPr>
      </w:pPr>
      <w:bookmarkStart w:id="10" w:name="_Hlk124149749"/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 xml:space="preserve">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 xml:space="preserve">يُغْسَلُ مِنْ بَولِ الجَارِيَةِ، 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>ويُ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>رَشُّ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u w:val="single"/>
          <w:rtl w:val="true"/>
        </w:rPr>
        <w:t xml:space="preserve"> م</w:t>
      </w:r>
      <w:r>
        <w:rPr>
          <w:rStyle w:val="3Char"/>
          <w:rFonts w:eastAsia="Calibri"/>
          <w:b w:val="false"/>
          <w:b w:val="false"/>
          <w:bCs w:val="false"/>
          <w:color w:val="0033CC"/>
          <w:sz w:val="30"/>
          <w:sz w:val="30"/>
          <w:szCs w:val="30"/>
          <w:rtl w:val="true"/>
        </w:rPr>
        <w:t xml:space="preserve">ِن بَولِ الغُلامِ </w:t>
      </w:r>
      <w:r>
        <w:rPr>
          <w:rStyle w:val="3Char"/>
          <w:rFonts w:eastAsia="Calibri"/>
          <w:b w:val="false"/>
          <w:bCs w:val="false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bookmarkEnd w:id="10"/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رواه ابو داود والنسائى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color w:val="800000"/>
          <w:spacing w:val="8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ذه المسماة النجاسة المخفف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هي بول الغلام الرضيع الذي لم يأكل الطعام بشهو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و أن صغيرا يرضع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ثدي أم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كان 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اً ليس أنثى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بال على ثو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اذا تصنع به؟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تنض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فهذا خيرٌ على خ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و نضحت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شش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يه الم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كفى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ا جاء في الصحيحين 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ا بال ذلك الصبي الذي لم يأكل الطعام على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دعا بماء فنضحه عليه الصلاة والسلام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لو سأل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سؤالاً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ول الغلام الذكر الذي لم يأكل الطع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 أم طاهر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يس طاهرا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ك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جاس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مخف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هنا فقد أخرج 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أنثى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لجارية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بن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صغيرة التي ترتضع من ثدي أم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و بالت فب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ا 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أيِّ أنواعِ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نجاسا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حكميّة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لنجاسة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متوسط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وحكم المتوسطة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غَسل بقدر ما تزول هذه النجاس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يدل الحديث على أن غائ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ص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أيِّ أنواعِ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نجاسا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الحديث نَصَّ على البول، فالغائط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نجاسات المتوسط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تفى فيها بال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لو أن هذا ال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غلام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أكل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ab/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طعا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نجاسات المتوسطة يج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ها ال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لكن لو أن الصبي يُدخ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في ف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ه الطعا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ولم يشته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ِ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م تشتق نفسُه إليه، لكنَّ أهلَه يضعونَ أشياءَ يسيرة من الطعام في فمِ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تمر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 أو شوربة أو ما شابه ذلك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ا تشرئ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ف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إلى هذا الطعام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فبول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ه من النجاسات المخففة</w:t>
      </w:r>
      <w:r>
        <w:rPr>
          <w:rFonts w:ascii="Arial" w:hAnsi="Arial" w:cs="Arial"/>
          <w:spacing w:val="8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ذلك قال رحمه الله</w:t>
      </w:r>
      <w:r>
        <w:rPr>
          <w:rFonts w:cs="Arial" w:ascii="Arial" w:hAnsi="Arial"/>
          <w:spacing w:val="8"/>
          <w:sz w:val="30"/>
          <w:szCs w:val="30"/>
          <w:rtl w:val="true"/>
        </w:rPr>
        <w:t>: 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الذ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لم يأكل الطعام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شهوة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حكم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ا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ما هو علي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مما يدل على هذا 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ما في الأحا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صحاح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  <w:t>"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ان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صبيا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مدينة عند ولا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م بالتم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كن متى يخ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ج 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ن النجاسة المخففة إلى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النجاسةِ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المتوسطة؟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ندما يأ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طعام بشهو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أن يرى الطعام ويصي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ن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يتحر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و تظ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ه أمار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ح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هذا الطع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نه إ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ذ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ا الطعام في ف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إن 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نجاسات المتوسط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لو سأل سائ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و لا يأكل الطع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إنما يرتضع هذا الحليب المجف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قد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و ابن يوم أو يومين ويشرب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هذا الحليب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ب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فما حكم ب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نجاسات المتوسط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َ؟ لأن هذا الحليب طعا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يس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ن الآدميات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ما هو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بقر أو من البهائ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وه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يشتاق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إلي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يصي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ن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يرغ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أفاد هذا الحديث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بأن ال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و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ال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فأما الغائط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فنجاستُه ن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جاس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متوسطة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pacing w:val="8"/>
          <w:sz w:val="30"/>
          <w:szCs w:val="30"/>
        </w:rPr>
      </w:pP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يء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الغلام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ستفراغُه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]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يس بولا، وليس غائطا، فالقيء أخف من البول ومن الغائط، يعني أخف ما يكون هو القيء ثم البول ثم الغائط، لكن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هل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القيء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يدخ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نجاسة المخففة أم ض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نجاسة المتوسطة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قولان لأهل العل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والصواب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ق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من النجاسات المتوسط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ذلك لأن القيء لا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ا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البو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أن البول باستمرا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نتشا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ليس كانتشا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قي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نبقى على ما نص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يه الحدي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كن 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الص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و ق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ن ما يأتي بعد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ذا القي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لعاب فإنه طاه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لع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الذي يأتي بعد قيئه طاه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أ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 يأمر النساء في ذلك العصر أن يتوقين ما بعد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ذ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ق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ء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ما الحكمة في التفريق بين الذكر والأنثى؟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على ال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 هو اتباع الشر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شرع أ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هذ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س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نا وأطعن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ذه حكمة خذها معك دائما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لذ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 الصحيحين لما سألت تلك المرأ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ائش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رضي الله عنها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  <w:t>"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 بال الحائض تقضي الصوم ولا تقضي الصل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ردتها عائشة رضي الله عنها لأمر الشرع قالت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"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كان ذلك يصيبنا على عهد رسول الله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نؤمر بقضاء الصوم ولا 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ر بقضاء الصلا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كن العلماء استنبطوا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ا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قد تستنبط أن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حكماً أخرى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أو قد يستنبط غيرُك ممن يأتي، أو في هذا العصر، قد يستنبط حِكَما أخرى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أن الحكم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يست منصوص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قال بعض العلماء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أن الذك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مل كثيرا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لو أ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 بول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أن البول مستمر ليس كغائط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و أمر الناس بغسله لحصلت مشق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ينما الأنثى الرغب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ها أق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ذه طبيعة ابن آدم يرغب الذكر أكثر من الأنثى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يكون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ها قليلاً بالنسبة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إلى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حمل الذكر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أن الذكر عنده ق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 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طعام ليست عند الأنثى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قال بعضهم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أن بول الغلام لا ينتشر بينما بول الجارية ينتشر ويتفرق ويتبعثر في أماك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تعدد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على 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ٍ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هذه 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 ك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 تدخ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 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من هذا الأم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ولا يعني أنَّ الحِكَم قد انتهت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[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إذا زالت عين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نجاسة طه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color w:val="00008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pacing w:val="8"/>
          <w:sz w:val="30"/>
          <w:szCs w:val="30"/>
          <w:u w:val="single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نجاسة يسميها الفقهاء أو يجعلونها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باب التروك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ا معنى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ن باب التروك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ها لا تفتقر إلى ن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لو أن ثو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 قد تلوث بنجاسة فوضعته ف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سطح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جاءت ميا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أمطار ف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؛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(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 تنوِ</w:t>
      </w:r>
      <w:r>
        <w:rPr>
          <w:rFonts w:cs="Arial" w:ascii="Arial" w:hAnsi="Arial"/>
          <w:spacing w:val="8"/>
          <w:sz w:val="30"/>
          <w:szCs w:val="30"/>
          <w:rtl w:val="true"/>
        </w:rPr>
        <w:t>)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زالت 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طه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ت أم 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م تطهُر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أنها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ب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ترو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يست من باب العبادات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وأفاد رحمه الله بهذا الكلام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وكأنه يشير رحمه الله إلى أنه يرجح أحد القولين في مسأل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ما هي هذه المسألة؟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أ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زا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نجاسة بالماء فقط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م أنه ممكن أن تزو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نجاسة بالماء وبغير الماء؟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قولان لأهل العلم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فبعض أهل العلم يقول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ابد من الماء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أي نجاسة تزال لابد من الماء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والقول الآخر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النجاسة عي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ستقذرة مستخبث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تى ما زالت زال 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ذا هو الصواب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لو وقعت نجاسة على هذه السجاد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أتينا ب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ات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تح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و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ا هذا ال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هذه 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زالت هذه 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pacing w:val="8"/>
          <w:sz w:val="30"/>
          <w:szCs w:val="30"/>
        </w:rPr>
      </w:pP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فالصواب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أن هذا المكان يطه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لأن النجاسة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 xml:space="preserve"> زالت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، فيزولُ حُكمُها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ومما يدل على هذا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الشر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تسامح في الاستجما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فلو استجمرت بحجار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أت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زي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هذه الحجار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pacing w:val="8"/>
          <w:sz w:val="30"/>
          <w:szCs w:val="30"/>
        </w:rPr>
      </w:pPr>
      <w:r>
        <w:rPr>
          <w:rFonts w:eastAsia="Arial" w:cs="Arial" w:ascii="Arial" w:hAnsi="Arial"/>
          <w:color w:val="0033CC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pacing w:val="8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كما في سنن أبي داو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رش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إلى أن من أصابت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نَعلَي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ن يد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 بالتر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هل هذا الدلك ي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زي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 xml:space="preserve"> النجاسة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دل على تسامح الشرع في هذ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النجاس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ين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خبيث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ستقذ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متى مازالت زا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لهم إلا في حال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ذَكَرناها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: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نجاسةً الكلب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لابد من التر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لكن لو انعدم التراب</w:t>
      </w:r>
      <w:r>
        <w:rPr>
          <w:rFonts w:ascii="Arial" w:hAnsi="Arial" w:cs="Arial"/>
          <w:color w:val="C00000"/>
          <w:spacing w:val="8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عليه أن يضع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شيئاً غير التراب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وهناك قاعدة وهي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cs="Arial" w:ascii="Arial" w:hAnsi="Arial"/>
          <w:spacing w:val="8"/>
          <w:sz w:val="30"/>
          <w:szCs w:val="30"/>
          <w:rtl w:val="true"/>
        </w:rPr>
        <w:t>[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أن مع الضرورة يزول الضرر</w:t>
      </w:r>
      <w:r>
        <w:rPr>
          <w:rFonts w:cs="Arial" w:ascii="Arial" w:hAnsi="Arial"/>
          <w:spacing w:val="8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نسان في حالة اضطرار سيهلك إن لم يأكل من الميتة الخبيثة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و أكل منها 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ي مليئة بالأضرار والجراثيم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و أكل منها لن تض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بإذن الله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في حالة الضرورة</w:t>
      </w:r>
      <w:r>
        <w:rPr>
          <w:rFonts w:cs="Arial" w:ascii="Arial" w:hAnsi="Arial"/>
          <w:spacing w:val="8"/>
          <w:sz w:val="30"/>
          <w:szCs w:val="30"/>
          <w:rtl w:val="true"/>
        </w:rPr>
        <w:t>-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سبحان الله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-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نتفي الضر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إذا انعدم التراب</w:t>
      </w:r>
      <w:r>
        <w:rPr>
          <w:rFonts w:cs="Arial" w:ascii="Arial" w:hAnsi="Arial"/>
          <w:spacing w:val="8"/>
          <w:sz w:val="30"/>
          <w:szCs w:val="30"/>
          <w:rtl w:val="true"/>
        </w:rPr>
        <w:t>: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فاستخدم غي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ه كفى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إن شاء الله تعالى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pacing w:val="8"/>
          <w:sz w:val="30"/>
          <w:szCs w:val="30"/>
        </w:rPr>
      </w:pPr>
      <w:r>
        <w:rPr>
          <w:rFonts w:cs="Arial" w:ascii="Arial" w:hAnsi="Arial"/>
          <w:color w:val="000080"/>
          <w:spacing w:val="8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ثم قال المصنف رحمه الله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لم يضر بقاء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لون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 الريح، كما قال النب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لخو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ة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بنت يسار 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دم الحيض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يَكْفِيكِ الْمَاءُ وَلَا يَضُرُّكِ أَثَرُهُ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800000"/>
          <w:spacing w:val="8"/>
          <w:sz w:val="30"/>
          <w:szCs w:val="30"/>
          <w:rtl w:val="true"/>
        </w:rPr>
        <w:t>/</w:t>
      </w:r>
      <w:r>
        <w:rPr>
          <w:rFonts w:ascii="Arial" w:hAnsi="Arial" w:cs="Arial"/>
          <w:color w:val="800000"/>
          <w:spacing w:val="8"/>
          <w:sz w:val="30"/>
          <w:sz w:val="30"/>
          <w:szCs w:val="30"/>
          <w:u w:val="single"/>
          <w:rtl w:val="true"/>
        </w:rPr>
        <w:t>قال هنا</w:t>
      </w:r>
      <w:r>
        <w:rPr>
          <w:rFonts w:cs="Arial" w:ascii="Arial" w:hAnsi="Arial"/>
          <w:color w:val="800000"/>
          <w:spacing w:val="8"/>
          <w:sz w:val="30"/>
          <w:szCs w:val="30"/>
          <w:u w:val="single"/>
          <w:rtl w:val="true"/>
        </w:rPr>
        <w:t xml:space="preserve">: </w:t>
      </w:r>
      <w:r>
        <w:rPr>
          <w:rFonts w:cs="Arial" w:ascii="Arial" w:hAnsi="Arial"/>
          <w:color w:val="000080"/>
          <w:sz w:val="30"/>
          <w:szCs w:val="30"/>
          <w:rtl w:val="true"/>
        </w:rPr>
        <w:t>[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لم يضر بقاء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لون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و الريح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إذا عَجَز، بشرط أن نُقَيّد، فنقول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إذا عَجَزَ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إنسان غَسَل الدم النجِس الذي على ثوبِه، وعَجَزَ عن أن يزول اللون أو تزول الرائحة، فإنه معفوٌ عنه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أين الدليل؟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يَكْفِيكِ الْمَاءُ وَلَا يَضُرُّكِ أَثَرُهُ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ًا</w:t>
      </w:r>
      <w:r>
        <w:rPr>
          <w:rFonts w:cs="Arial" w:ascii="Arial" w:hAnsi="Arial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يض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بقاء طعم النجاسة لا لونها وريحها عجزاً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أين الدليل؟ قول النبي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ﷺ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يَكْفِيكِ الْمَاءُ وَلَا يَضُرُّكِ أَثَرُهُ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إذاً</w:t>
      </w:r>
      <w:r>
        <w:rPr>
          <w:rFonts w:cs="Arial" w:ascii="Arial" w:hAnsi="Arial"/>
          <w:spacing w:val="8"/>
          <w:sz w:val="30"/>
          <w:szCs w:val="30"/>
          <w:rtl w:val="true"/>
        </w:rPr>
        <w:t>/</w:t>
      </w:r>
      <w:r>
        <w:rPr>
          <w:rFonts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طعم النجاسة يض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 لو بقيَ طعم النجاسة يضر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لمَ؟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pacing w:val="8"/>
          <w:sz w:val="30"/>
          <w:szCs w:val="30"/>
          <w:rtl w:val="true"/>
        </w:rPr>
        <w:t xml:space="preserve">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لأن طع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النجاسة في الغالب لا يبقى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فإذا بقي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دل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 على أن هناك تقصيراً م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 xml:space="preserve">ن الغاسل في هذه </w:t>
      </w:r>
      <w:r>
        <w:rPr>
          <w:rFonts w:ascii="Arial" w:hAnsi="Arial" w:cs="Arial"/>
          <w:spacing w:val="8"/>
          <w:sz w:val="30"/>
          <w:sz w:val="30"/>
          <w:szCs w:val="30"/>
          <w:rtl w:val="true"/>
        </w:rPr>
        <w:t>غَسْلِ هذه النجاسة</w:t>
      </w:r>
      <w:r>
        <w:rPr>
          <w:rFonts w:cs="Arial" w:ascii="Arial" w:hAnsi="Arial"/>
          <w:spacing w:val="8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99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874" w:right="-720" w:hanging="0"/>
      <w:jc w:val="center"/>
      <w:rPr>
        <w:b/>
        <w:b/>
        <w:bCs/>
      </w:rPr>
    </w:pPr>
    <w:r>
      <w:rPr>
        <w:rFonts w:ascii="Arial" w:hAnsi="Arial" w:cs="Arial"/>
        <w:b/>
        <w:b/>
        <w:bCs/>
        <w:rtl w:val="true"/>
      </w:rPr>
      <w:t xml:space="preserve">منهج السالكين                                                     </w:t>
    </w:r>
    <w:r>
      <w:rPr>
        <w:b/>
        <w:b/>
        <w:bCs/>
        <w:rtl w:val="true"/>
      </w:rPr>
      <w:t>الدرس</w:t>
    </w:r>
    <w:r>
      <w:rPr>
        <w:b/>
        <w:b/>
        <w:bCs/>
        <w:rtl w:val="true"/>
      </w:rPr>
      <w:t xml:space="preserve"> ا</w:t>
    </w:r>
    <w:r>
      <w:rPr>
        <w:b/>
        <w:b/>
        <w:bCs/>
        <w:rtl w:val="true"/>
      </w:rPr>
      <w:t>لثاني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both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360" w:hanging="0"/>
      <w:jc w:val="center"/>
      <w:outlineLvl w:val="2"/>
    </w:pPr>
    <w:rPr>
      <w:rFonts w:ascii="Arial" w:hAnsi="Arial" w:cs="Arial"/>
      <w:b/>
      <w:bCs/>
      <w:sz w:val="40"/>
      <w:szCs w:val="4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3Char">
    <w:name w:val="عنوان 3 Char"/>
    <w:qFormat/>
    <w:rPr>
      <w:rFonts w:ascii="Arial" w:hAnsi="Arial" w:cs="Arial"/>
      <w:b/>
      <w:bCs/>
      <w:sz w:val="40"/>
      <w:szCs w:val="40"/>
    </w:rPr>
  </w:style>
  <w:style w:type="character" w:styleId="Char1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b/>
      <w:bCs/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Simplified Arabic"/>
      <w:vertAlign w:val="superscript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">
    <w:name w:val="موضوع تعليق1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1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spacing w:val="8"/>
      <w:sz w:val="40"/>
      <w:szCs w:val="40"/>
    </w:rPr>
  </w:style>
  <w:style w:type="paragraph" w:styleId="Style14">
    <w:name w:val="نص معترض"/>
    <w:basedOn w:val="Normal"/>
    <w:qFormat/>
    <w:pPr>
      <w:spacing w:lineRule="auto" w:line="360"/>
      <w:ind w:left="-334" w:right="-360" w:hanging="0"/>
      <w:jc w:val="left"/>
    </w:pPr>
    <w:rPr>
      <w:rFonts w:ascii="Arial" w:hAnsi="Arial" w:cs="Arial"/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6:00Z</dcterms:created>
  <dc:creator>user</dc:creator>
  <dc:description/>
  <cp:keywords/>
  <dc:language>en-US</dc:language>
  <cp:lastModifiedBy>تهاني العباد</cp:lastModifiedBy>
  <dcterms:modified xsi:type="dcterms:W3CDTF">2023-01-22T10:49:00Z</dcterms:modified>
  <cp:revision>98</cp:revision>
  <dc:subject/>
  <dc:title>بسم الله الرحمن الرحيم</dc:title>
</cp:coreProperties>
</file>