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ب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عشرة أمثلة من الرزق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بأدلتها الشرعية تدل على أن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رزق ليس محصورا في المال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علم رزق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ن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زقه</w:t>
      </w:r>
      <w:r>
        <w:rPr>
          <w:sz w:val="36"/>
          <w:szCs w:val="36"/>
          <w:rtl w:val="true"/>
        </w:rPr>
        <w:t xml:space="preserve">) ( </w:t>
      </w:r>
      <w:r>
        <w:rPr>
          <w:sz w:val="36"/>
          <w:sz w:val="36"/>
          <w:szCs w:val="36"/>
          <w:rtl w:val="true"/>
        </w:rPr>
        <w:t>رز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ز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ر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ه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ز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ز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ز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زق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توفيق الله للعبد بأن يقوم بنافلة من النوافل رزق من الله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رج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ق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جدا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ز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ك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زقكه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زقكي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إش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وج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ن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أ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د كونه يوفق لصحبة طيبة هذا رزق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زق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ظ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د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زق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ز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ط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ئ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قاه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اد الصالحون رزق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ت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وج الصالح للمرأة رزق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ساء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يا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ِمي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يا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َّ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ِ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تعن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ز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ز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د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وجة الصالحة رزق للرجل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ع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(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ت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لي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ص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ل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زق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ز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ر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ا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ت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ه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ب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ق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زق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ز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رزق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زوج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ك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طم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دي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ها</w:t>
      </w:r>
      <w:r>
        <w:rPr>
          <w:sz w:val="36"/>
          <w:szCs w:val="36"/>
          <w:rtl w:val="true"/>
          <w:lang w:bidi="ar-EG"/>
        </w:rPr>
        <w:t>) (</w:t>
      </w:r>
      <w:r>
        <w:rPr>
          <w:sz w:val="36"/>
          <w:sz w:val="36"/>
          <w:szCs w:val="36"/>
          <w:rtl w:val="true"/>
          <w:lang w:bidi="ar-EG"/>
        </w:rPr>
        <w:t>رز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ها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أذ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ي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دي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ديج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رتا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ز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فارتاح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لة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غر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دق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ه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ت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حم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دقين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نا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ط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ث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ها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ز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ب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طق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ز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ز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ز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ز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ز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و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ب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د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حَسَنَات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ذْهِبْ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سَّيِّئَاتِ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ن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طل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طل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عزبت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غر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إ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ط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ش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را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ب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راطان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رطا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راط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بي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ض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ض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ك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و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د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ثلاث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د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كم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ك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ب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؟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الشاه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ذه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ز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ر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زب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ناس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توجعو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ضيق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رزق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ج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تلج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م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عط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يا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ط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م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ز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يا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ح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ب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مسل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"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"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د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ا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ظي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ز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حابة</w:t>
      </w:r>
      <w:r>
        <w:rPr>
          <w:sz w:val="36"/>
          <w:szCs w:val="36"/>
          <w:rtl w:val="true"/>
          <w:lang w:bidi="ar-EG"/>
        </w:rPr>
        <w:t xml:space="preserve">:" </w:t>
      </w:r>
      <w:r>
        <w:rPr>
          <w:sz w:val="36"/>
          <w:sz w:val="36"/>
          <w:szCs w:val="36"/>
          <w:rtl w:val="true"/>
          <w:lang w:bidi="ar-EG"/>
        </w:rPr>
        <w:t>استو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ء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وف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ب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ط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د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سط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نسأ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ض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زقك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أ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ول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ابْتَغ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ِنْد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رِّزْقَ</w:t>
      </w:r>
      <w:r>
        <w:rPr>
          <w:b/>
          <w:bCs/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رَّزَّاق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ذُو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قُوَّة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مَتِينُ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زق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زق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2-25T11:35:00Z</dcterms:modified>
  <cp:revision>16</cp:revision>
  <dc:subject/>
  <dc:title/>
</cp:coreProperties>
</file>